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 18 May 90 19:14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weten@prandtl.nas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verwriting the p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b@wjh12.harvard.edu (David J. Birnba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... if it isn't too much trouble, I'd be interested in taking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t the source for the tsrs you 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enclosed the source code for my simplest TSR for illu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By using the undocumented MS-DOS INT 21 function 52H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beginning of the chain of MS-DOS memory blocks.  Ru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and you will find all environment and code blocks in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code after "blkscn" and the data structu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K_HDR_SEG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better way to find a previously installed copy of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s use of any MS-DOS interrupt such as the MicroSoft-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plex interrupt", 25H.  Even if you use an interrupt MicroSof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erved for user programs" all that means is that the inev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 will be with some third party's program rather th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un the list of memory blocks, you can string comp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block's contents with your own code.  If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nough and if it matches, you can bet it is another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.  The most important considerations in selecting a "signatur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are to make sure that it is long enough and is unchang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nstructions in the resident portion of your program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ly.  Just be sure not to embed any variable data in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or you'll never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chnique can be used for simple duplicate detection, 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ass new parameters to the existing TSR without hav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and risk collisions (see all references to "sibl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  <w:tab/>
        <w:t>In a TSR, the non-resident code and data should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program, so their space can be surrendered at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(see the code at "START" and "g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You can deal with the changed addresses of code reloc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il end of the PSP by modifying CS (see all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_offs") before entry to the code, so it compensates for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quires that the code be originally assembled at a loca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ultiple of 16 bytes away from its final destination in the P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may be the "waste" of a few bytes in the initial .C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 between "START" and "beg_pr"), but you don't care becau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wasted after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are must be devoted to the segment registers.  In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 simply told the assembler not to use any segmen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S (see assume directive after "_TEXT").  This works wel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ew instructions which use another segment register by 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 will automatically prefix any such instructions with a C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would otherwise be a lot of prefixes, it may be worth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nd restore initial contents of some other segment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them new values derived from CS.  If you do so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at fact in your "assume"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all this helps. 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8&lt;--- CUT HERE ---8&lt;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</w:t>
        <w:tab/>
        <w:t>58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</w:t>
        <w:tab/>
        <w:t>Go -- Control (and measure) speed for Heath/Zenith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(c) Copyright 1987 David E. Twe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All rights reserved.  Permission for distribution i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provided that no direct commercial advantage is gai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provided that this copyright notice appears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Go serves three purposes relating to Dante Bencivengo's "Turbo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V2.0" modification to 4.77 MHz Heath/Zenith PCs.  It permit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and VERIFY ON to work.  It also permits the user to speed or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the processor.  Finally, it measures the processor's spee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(primarily for batch file use).  "TurboPlus", the prede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version of "TurboPlus V2.0", was described in the June, 1986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of REMark, the journal of the Heath/Zenith Users'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Due to a quirk in the diskette BIOS, errors will occur when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format or verify operation is requested at any high speed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any diskette operation is attempted at 8 MHz.  The terminate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stay-resident portion of this code will prevent the err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occuring by slowing the processor for the d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operation, unless it is already operating at the slow (4.77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The optional switch for Go can specify the speed to use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formatting or verifying a floppy disk.  It can be "f"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set the clock speed to fast, or it can be "s", which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clock speed to slow.  In any but its initial (TSR installing)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f no switch is given, Go does not change the speed setting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the initial call, if no argument is given, Go assumes "f".  G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whatever switch character i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The termination code for Go is set according to the process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at call, and by whether or not it has previously been cal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meaning of its termination cod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0 - Go has been called before so the TSR portion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resident.  Before the call the clock was set to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4.77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1 - Go has been called before so the TSR portion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resident.  Before the call the clock was set to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its fas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2 - Go has not been called before.  This call installed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code and set the clock speed to the specified value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Fast or Slow).  If no speed was specified on the c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default of Fast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3 - Go has been called in error.  It di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NOTE that the actual processor speed is the slower of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specified and detected by Go, and the speed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hardware switch included in the "TurboPlus V2.0".  The actua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is indicated by the LED included with the "TurboPlus V2.0"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Written by:  David E. Tweten   &lt;tweten@prandtl.nas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12141 Atriu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Saratoga, CA  9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(408) 446-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spiration: FV.COM, a program of unstated authorship,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the "TurboPlus" softwar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Modificat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1.0      5-10-87  Init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